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为了和谐而奋斗全文免费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和谐之旅共建美好生活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和谐是我们共同追求的目标。为了实现这一目标，我们每个人都应该为之奋斗。这不仅仅是一句空洞的话，而是我们生活中的一种态度和行动。</w:t>
      </w:r>
      <w:r>
        <w:rPr>
          <w:sz w:val="32"/>
          <w:szCs w:val="32"/>
        </w:rPr>
        <w:t>&lt;/p&gt;&lt;p&gt;&lt;img src="/static-img/Ct9nFLNRFRRE3AuwKaMt39tp8JzHjfIQ1EF9fAt7r5LI5yVaPPANazSzLuwdckhN.jpg"&gt;&lt;/p&gt;&lt;p&gt;</w:t>
      </w:r>
      <w:r>
        <w:rPr>
          <w:sz w:val="32"/>
          <w:szCs w:val="32"/>
        </w:rPr>
        <w:t>首先，我们要认识到和谐的重要性。它像一颗桥梁，将不同的人、不同的群体连接起来，让我们的社会变得更加稳定和繁荣。没有了这份相互理解和尊重，我们的生活将会变得困难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通过教育来培养这种精神。在学校里，老师们教导学生如何与人交往，如何解决冲突，以及如何成为一个有责任感的人。通过阅读《为了和谐而奋斗全文免费阅读》，我们可以了解更多关于如何建立良好关系的知识，这对于年轻人来说尤为重要。</w:t>
      </w:r>
      <w:r>
        <w:rPr>
          <w:sz w:val="32"/>
          <w:szCs w:val="32"/>
        </w:rPr>
        <w:t>&lt;/p&gt;&lt;p&gt;&lt;img src="/static-img/bYd1NYvCaYrrHXfS7LSV5ttp8JzHjfIQ1EF9fAt7r5LI5yVaPPANazSzLuwdckhN.jpg"&gt;&lt;/p&gt;&lt;p&gt;</w:t>
      </w:r>
      <w:r>
        <w:rPr>
          <w:sz w:val="32"/>
          <w:szCs w:val="32"/>
        </w:rPr>
        <w:t>再者，在工作场所，同事间之间也需要保持一定程度的合作。如果每个人都能意识到自己对团队成败的影响，那么合作就会自然而然地形成。在一些成功案例中，比如苹果公司创始人的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他鼓励团队成员之间进行开放式沟通，不断寻求创新，这正是在“为了和谐而奋斗”中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区服务中，也有人志愿去帮助那些需要帮助的人，他们不计报酬，只是因为他们想要让这个世界变得更美好。这就是一种真正意义上的“为了和谐而奋斗”。</w:t>
      </w:r>
      <w:r>
        <w:rPr>
          <w:sz w:val="32"/>
          <w:szCs w:val="32"/>
        </w:rPr>
        <w:t>&lt;/p&gt;&lt;p&gt;&lt;img src="/static-img/9mEgLnJV7ZnBPo2752Yv8dtp8JzHjfIQ1EF9fAt7r5LI5yVaPPANazSzLuwdckhN.jpg"&gt;&lt;/p&gt;&lt;p&gt;</w:t>
      </w:r>
      <w:r>
        <w:rPr>
          <w:sz w:val="32"/>
          <w:szCs w:val="32"/>
        </w:rPr>
        <w:t>最后，不论是在家庭还是在公众领域，都存在着许多成功案例，它们都是关于人们为了实现共同目标而努力奋斗的一个缩影。而这些故事，可以在《为了和谐而奋斗全文免费阅读》这样的书籍中找到，它们激励着我们继续前行，为一个更加平衡、包容的地球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为了和谐而奋斗”是一个不断进步、不断完善的过程。不管你身处何地，你都可以做出改变，无论你的角色是什么。你只需记住，每一次小小的努力，都可能引起巨大的变化，就像读书一样，每一次翻页，都可能开启新的视野。</w:t>
      </w:r>
      <w:r>
        <w:rPr>
          <w:sz w:val="32"/>
          <w:szCs w:val="32"/>
        </w:rPr>
        <w:t>&lt;/p&gt;&lt;p&gt;&lt;img src="/static-img/8-dJjCh9PHs8mYuFq3k2KNtp8JzHjfIQ1EF9fAt7r5LI5yVaPPANazSzLuwdckhN.jpg"&gt;&lt;/p&gt;&lt;p&gt;&lt;a href = "/doc/377530-</w:t>
      </w:r>
      <w:r>
        <w:rPr>
          <w:sz w:val="32"/>
          <w:szCs w:val="32"/>
        </w:rPr>
        <w:t xml:space="preserve">为了和谐而奋斗全文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和谐之旅共建美好生活的征程</w:t>
      </w:r>
      <w:r>
        <w:rPr>
          <w:sz w:val="32"/>
          <w:szCs w:val="32"/>
        </w:rPr>
        <w:t>.doc" rel="alternate" download="377530-</w:t>
      </w:r>
      <w:r>
        <w:rPr>
          <w:sz w:val="32"/>
          <w:szCs w:val="32"/>
        </w:rPr>
        <w:t xml:space="preserve">为了和谐而奋斗全文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和谐之旅共建美好生活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